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8 (Từ ngày: 9/11/2020 đến 15/11/202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ỉ đạo thực hiện chương trình tuần 8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162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/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: Chào cờ tuần 8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8h00: Giao ban tuần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00</w:t>
            </w:r>
            <w:r>
              <w:rPr>
                <w:sz w:val="28"/>
                <w:szCs w:val="28"/>
              </w:rPr>
              <w:t xml:space="preserve">Lên kế hoạch tuần 8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7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 Kiểm tra việc lên kế hoạch tuần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ân công lao động “ Ngày chủ nhật xanh ”  Chiều 12/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chấm thi GV giỏi theo lịch ( 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/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àn chỉnh các văn bản </w:t>
            </w:r>
            <w:r>
              <w:rPr>
                <w:i/>
                <w:sz w:val="28"/>
                <w:szCs w:val="28"/>
              </w:rPr>
              <w:t>( Quy trình năm học , Quy trình KT nội b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chấm thi GV giỏi theo lịch ( 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àn chỉnh các văn bản </w:t>
            </w:r>
            <w:r>
              <w:rPr>
                <w:i/>
                <w:sz w:val="28"/>
                <w:szCs w:val="28"/>
              </w:rPr>
              <w:t>( Quy trình năm học , Quy trình KT nội bộ)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chấm thi GV giỏi theo lịch ( 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iên cứu các Văn bản chuẩn bị cho công tác tấp huấn triển khai vào sáng thứ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Dự chấm thi GV giỏi theo lịch ( 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</w:tc>
      </w:tr>
      <w:tr>
        <w:trPr>
          <w:trHeight w:val="5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hiên cứu các Văn bản chuẩn bị cho công tác tấp huấn triển khai vào sáng thứ 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h00- 10h00:  Triển khai TT 32 ( Ban hanh điều lệ trường THCS, TT 26- BGD&amp;ĐT,  Bổ sung điều chỉnh TT 58/ Đánh giá XL học sinh, NĐ 71, Lộ tình nâng trình độ chuẩn GV, TT 24/2020-Quy dịnh sử dụng GV chưa đạt chuẩn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h15 -17h00 : Tham gia lao động “ Ngày chủ nhật xanh 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Kiểm tra tình hình dạy và học – Dự gi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Kiểm tra Tình hình CSVC tài chính cuối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Làm việc với ban HĐNGLL về công tác chuẩn bị các hoạt động chào mừng ngày 20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Kiểm tra tình hình dạy và học – Dự gi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Dự chấm thi GV giỏi theo lịch ( C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5h00:  Hội ý BGH- CTC Đ, TB/ CMHS công tác tổ chức 20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6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Sắp xếp hồ sơ công tác hàng tuầ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ý Ban giám hiệu Tổng kết tuần 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N/15/11/2020:                                                                                   </w:t>
      </w:r>
      <w:r>
        <w:rPr>
          <w:b/>
          <w:sz w:val="28"/>
          <w:szCs w:val="28"/>
        </w:rPr>
        <w:t>Người thực hiện</w:t>
      </w:r>
      <w:r>
        <w:rPr>
          <w:sz w:val="28"/>
          <w:szCs w:val="28"/>
        </w:rPr>
        <w:t xml:space="preserve">.                                                               </w:t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Windows User</cp:lastModifiedBy>
  <cp:lastPrinted>2016-10-24T11:03:00Z</cp:lastPrinted>
  <dcterms:modified xsi:type="dcterms:W3CDTF">2020-11-09T02:59:00Z</dcterms:modified>
  <cp:revision>34</cp:revision>
  <dc:subject/>
  <dc:title>KẾ HOẠCH CÁ NHÂN : LÊ THÔNG ( HIỆU TRƯỞNG)</dc:title>
</cp:coreProperties>
</file>